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3.2011г.                                                                                                   № 1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таница Григорье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 Григорьевского сельского поселения Севе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Конституцией Российской Федерации, Международного кодекса поведения государственных должностных лиц (Резолюция 51/59 Генеральной Ассамблеи ООН от 12.12.1996 г.), Модельного кодекса поведения для государственных служащих (приложение к Рекомендации Комитета министров Совета Европы от 11.05.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Модельного закона «Об основах муниципальной службы»,Федеральных законов от 25.12.2008 г. № 273-ФЗ «О противодействии коррупции», от 27.05.2003 г. № 58-ФЗ «О системе государственной службы Российской Федерации», от 0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 2002 г. № 885 «Об утверждении общих принципов служебного поведения государственных служащих», Уставом Григорьевского сельского поселения, администрация Григорьев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администрации Григорьевского сельского поселения Северского района</w:t>
      </w:r>
      <w:r>
        <w:rPr>
          <w:sz w:val="28"/>
          <w:szCs w:val="28"/>
        </w:rPr>
        <w:t xml:space="preserve"> согласно приложения (далее Кодек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общего  отдела администрации Григорьевского сельского поселения довести </w:t>
      </w:r>
      <w:r>
        <w:rPr>
          <w:bCs/>
          <w:sz w:val="28"/>
          <w:szCs w:val="28"/>
        </w:rPr>
        <w:t xml:space="preserve">Кодекс </w:t>
      </w:r>
      <w:r>
        <w:rPr>
          <w:sz w:val="28"/>
          <w:szCs w:val="28"/>
        </w:rPr>
        <w:t xml:space="preserve">до сведения всех работников и обеспечить строгое соблюдение его в практическ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                                                                    А.С.Иващенко   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11 года № 17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Григорьевского сельского поселения Север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Куртсаитов</dc:creator>
  <dc:description/>
  <cp:keywords/>
  <dc:language>en-US</dc:language>
  <cp:lastModifiedBy>SamLab.ws</cp:lastModifiedBy>
  <cp:lastPrinted>2011-02-28T12:23:00Z</cp:lastPrinted>
  <dcterms:modified xsi:type="dcterms:W3CDTF">2011-02-28T09:56:00Z</dcterms:modified>
  <cp:revision>2</cp:revision>
  <dc:subject/>
  <dc:title>Главам городских и сельских поселений </dc:title>
</cp:coreProperties>
</file>